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Ректору ГУО «Университет НАН Беларуси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Жилинскому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искателя учёной степени кандидата нау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год зачисления – 202 г.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</w:t>
        <w:tab/>
        <w:tab/>
        <w:t>(название науч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«__» ________20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рошу зачислить меня на кафедру естественнонаучных дисциплин и информационных технологий для обучения с последующей сдачей дифференцированного зачёта по общеобразовательной дисциплине «Основы информационных технологий» в 2023-2024 учеб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Шифр специальности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Телефон с кодом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lvs</dc:creator>
  <dc:description/>
  <cp:keywords/>
  <dc:language>en-US</dc:language>
  <cp:lastModifiedBy>sys admin</cp:lastModifiedBy>
  <cp:lastPrinted>2019-09-25T14:28:00Z</cp:lastPrinted>
  <dcterms:modified xsi:type="dcterms:W3CDTF">2024-03-29T08:56:00Z</dcterms:modified>
  <cp:revision>11</cp:revision>
  <dc:subject/>
  <dc:title/>
</cp:coreProperties>
</file>