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О смене заказчи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ПОЛНИТЕЛЬНОЕ СОГЛАШЕНИЕ № _______</w:t>
      </w:r>
    </w:p>
    <w:p>
      <w:pPr>
        <w:pStyle w:val="Normal"/>
        <w:jc w:val="center"/>
        <w:rPr/>
      </w:pPr>
      <w:r>
        <w:rPr>
          <w:sz w:val="24"/>
          <w:szCs w:val="24"/>
        </w:rPr>
        <w:t>к договору № ______ от 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дготовке научного работника высшей квалификации за счет средств республиканского бюджет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68" w:hRule="atLeast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. Минск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«___» ____________ 20_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осударственное научное учреждени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   в лице ______________________________________________________________________________, действующего на основании Устава, (далее Исполнитель), с одной стороны,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</w:r>
      <w:r>
        <w:rPr>
          <w:sz w:val="18"/>
          <w:szCs w:val="18"/>
        </w:rPr>
        <w:t xml:space="preserve">                                       (организация-заказчик кадров)</w:t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__________________, действующего на основании _________________________, (далее Заказчик) с другой стороны, и гражданин (-ка) ________________________________________________ (далее – Обучающийся), с третьей стороны,  а вместе именуемые «Стороны», заключили настоящее дополнительное соглашение к Договору о подготовке научного работника высшей квалификации за счет средств республиканского бюджета от «__» ____20 __ г. № _ о нижеследующем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ind w:hanging="0"/>
        <w:jc w:val="both"/>
        <w:rPr/>
      </w:pPr>
      <w:r>
        <w:rPr>
          <w:sz w:val="22"/>
          <w:szCs w:val="22"/>
        </w:rPr>
        <w:t>Учитывая достигнутые соглашения, Стороны договорились о внесении нижеследующих изменений в Договор:</w:t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Заказчик (наименование учреждения) прекращает правоотношения, возникшие по Договору, и перестает выступать в качестве Стороны по Договору. </w:t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1.2. Новый Заказчик (наименование учреждения) вступает в правоотношение с «Исполнителем» по Договору и принимает все права и обязанности «Заказчика», которые существуют на момент вступления в силу Дополнительного соглашения.</w:t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1.3. «Исполнитель» и «Обучающийся» выразили согласие на осуществление всех вышеуказанных действи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В связи со сменой заказчика преамбулу Договора в части наименования и представителя Заказчика изложить в следующей редакции: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before="12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</w:t>
      </w:r>
      <w:r>
        <w:rPr>
          <w:color w:val="000000"/>
          <w:sz w:val="22"/>
          <w:szCs w:val="22"/>
        </w:rPr>
        <w:t>Государственное научное учреждени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» в лице __________________________, действующего на основании Устава, (далее – Исполнитель), с одной стороны, гражданин __________________________________________________________________________</w:t>
      </w:r>
    </w:p>
    <w:p>
      <w:pPr>
        <w:pStyle w:val="Normal"/>
        <w:ind w:left="708" w:firstLine="708"/>
        <w:jc w:val="center"/>
        <w:rPr/>
      </w:pP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фамилия, собственное имя, отчество)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ind w:hanging="0"/>
        <w:rPr/>
      </w:pPr>
      <w:r>
        <w:rPr>
          <w:sz w:val="22"/>
          <w:szCs w:val="22"/>
        </w:rPr>
        <w:t>(далее – Обучающийся) (аспирант, докторант, соискатель), с другой стороны, и Заказчик   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ind w:hanging="0"/>
        <w:jc w:val="center"/>
        <w:rPr/>
      </w:pPr>
      <w:r>
        <w:rPr>
          <w:sz w:val="18"/>
          <w:szCs w:val="18"/>
        </w:rPr>
        <w:t>(организация-заказчик кадров)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ind w:hanging="0"/>
        <w:jc w:val="both"/>
        <w:rPr/>
      </w:pPr>
      <w:r>
        <w:rPr>
          <w:sz w:val="22"/>
          <w:szCs w:val="22"/>
        </w:rPr>
        <w:t>в лице 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ind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_____________,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с третьей стороны, заключили настоящий договор о нижеследующем:».</w:t>
      </w:r>
    </w:p>
    <w:p>
      <w:pPr>
        <w:pStyle w:val="Normal"/>
        <w:ind w:firstLine="708"/>
        <w:rPr/>
      </w:pPr>
      <w:r>
        <w:rPr>
          <w:sz w:val="22"/>
          <w:szCs w:val="22"/>
        </w:rPr>
        <w:t>3. Раздел договора «Адреса, реквизиты и подписи сторон» в части адреса и реквизитов Заказчика изложить в следующей</w:t>
      </w:r>
      <w:r>
        <w:rPr/>
        <w:t xml:space="preserve"> редакции:</w:t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3593"/>
        <w:gridCol w:w="3593"/>
      </w:tblGrid>
      <w:tr>
        <w:trPr>
          <w:trHeight w:val="1697" w:hRule="atLeast"/>
        </w:trPr>
        <w:tc>
          <w:tcPr>
            <w:tcW w:w="3592" w:type="dxa"/>
            <w:tcBorders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Исполнитель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Юридический адрес_____________________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л./факс_________________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/с_______________________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дрес банка______________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НП________ОКПО_______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Заказчик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Юридический адрес_____________________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л./факс_________________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/с_______________________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дрес банка______________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НП________ОКПО_______</w:t>
            </w:r>
          </w:p>
        </w:tc>
        <w:tc>
          <w:tcPr>
            <w:tcW w:w="3593" w:type="dxa"/>
            <w:tcBorders/>
          </w:tcPr>
          <w:p>
            <w:pPr>
              <w:pStyle w:val="Normal"/>
              <w:ind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Обучающийся </w:t>
            </w:r>
            <w:r>
              <w:rPr>
                <w:sz w:val="20"/>
              </w:rPr>
              <w:t>Адрес__________________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л.___________________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аспорт_____№_________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ыдан_________________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ата выдачи____________</w:t>
            </w:r>
          </w:p>
          <w:p>
            <w:pPr>
              <w:pStyle w:val="Normal"/>
              <w:spacing w:before="12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Личный номер__________</w:t>
            </w:r>
          </w:p>
        </w:tc>
      </w:tr>
    </w:tbl>
    <w:p>
      <w:pPr>
        <w:pStyle w:val="Normal"/>
        <w:spacing w:before="120" w:after="0"/>
        <w:ind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 Остальные положения договора № _______ от _______________ остаются неизменными.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5. Настоящее Дополнительное соглашение вступает в силу с момента его подписания Сторонами и действует в течение всего срока действия договора № _______ от _______________.</w:t>
      </w:r>
    </w:p>
    <w:p>
      <w:pPr>
        <w:pStyle w:val="Normal"/>
        <w:ind w:hanging="0"/>
        <w:jc w:val="both"/>
        <w:rPr>
          <w:sz w:val="24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 Настоящее Дополнительное соглашение составлено в четырех экземплярах, имеющих одинаковую юридическую</w:t>
      </w:r>
      <w:r>
        <w:rPr>
          <w:sz w:val="24"/>
        </w:rPr>
        <w:t xml:space="preserve"> силу, </w:t>
      </w:r>
      <w:r>
        <w:rPr>
          <w:sz w:val="22"/>
          <w:szCs w:val="22"/>
        </w:rPr>
        <w:t xml:space="preserve">по одному для каждой из Сторон.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4. Подписи Сторон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«Исполнитель»                   новый «Заказчик»             предшествующий «Заказчик»              «Обучающийся»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26:00Z</dcterms:created>
  <dc:creator>Suhodol</dc:creator>
  <dc:description/>
  <cp:keywords/>
  <dc:language>en-US</dc:language>
  <cp:lastModifiedBy>Рябова Галина</cp:lastModifiedBy>
  <dcterms:modified xsi:type="dcterms:W3CDTF">2024-06-06T11:14:00Z</dcterms:modified>
  <cp:revision>23</cp:revision>
  <dc:subject/>
  <dc:title>ДОПОЛНИТЕЛЬНОЕ  СОГЛАШЕНИЕ  № _____</dc:title>
</cp:coreProperties>
</file>