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циональная Академия наук беларуси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бъявляет прием в докторантуру и аспирантуру </w:t>
      </w:r>
      <w:r>
        <w:rPr>
          <w:sz w:val="27"/>
          <w:szCs w:val="27"/>
          <w:lang w:val="ru-RU"/>
        </w:rPr>
        <w:t>в 2024 году по специальностям:</w:t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p>
      <w:pPr>
        <w:pStyle w:val="Normal"/>
        <w:jc w:val="center"/>
        <w:rPr>
          <w:caps/>
          <w:sz w:val="27"/>
          <w:szCs w:val="27"/>
          <w:lang w:val="ru-RU"/>
        </w:rPr>
      </w:pPr>
      <w:r>
        <w:rPr>
          <w:caps/>
          <w:sz w:val="27"/>
          <w:szCs w:val="27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1984"/>
        <w:gridCol w:w="709"/>
      </w:tblGrid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уч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Наз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Форма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Коли-чество 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ест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КТОРАНТУРА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к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. Б.И. Степанова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атематики НАН Беларуси </w:t>
            </w: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ая логика, алгебра и теория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</w:rPr>
              <w:t>Научно-практический центр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технической акуст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</w:t>
            </w:r>
            <w:r>
              <w:rPr>
                <w:lang w:val="ru-RU"/>
              </w:rPr>
              <w:t>г.Витебск, т. 8-0212-331 97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380 16 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</w:t>
            </w:r>
            <w:r>
              <w:rPr>
                <w:b/>
                <w:lang w:val="ru-RU"/>
              </w:rPr>
              <w:t>.</w:t>
            </w:r>
            <w:r>
              <w:rPr>
                <w:lang w:val="ru-RU"/>
              </w:rPr>
              <w:t>241 24 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веществ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нститут физико-органической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химии НАН Беларуси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икробиологии НАН Беларус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56 99 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технология (в том числе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икро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 НАН Беларуси по биоресурс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43 85 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</w:t>
            </w:r>
            <w:r>
              <w:rPr/>
              <w:t xml:space="preserve">242 74 </w:t>
            </w:r>
            <w:r>
              <w:rPr>
                <w:lang w:val="ru-RU"/>
              </w:rPr>
              <w:t>8</w:t>
            </w:r>
            <w:r>
              <w:rPr/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зиологии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генетики и цитологии НАН Белару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т.378 19 4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исто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филосо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ия науки и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 исследований белорусской культуры, языка и литературы НАН Беларус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ия литературы. Тек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вянские я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,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экономик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270 92 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механизации сельского хозяйства </w:t>
            </w: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Н Беларуси по животноводст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 т.8-01775-660</w:t>
            </w:r>
            <w:r>
              <w:rPr>
                <w:lang w:val="en-US"/>
              </w:rPr>
              <w:t>-</w:t>
            </w:r>
            <w:r>
              <w:rPr>
                <w:lang w:val="ru-RU"/>
              </w:rPr>
              <w:t>7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 по земледел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Жодино, т.(</w:t>
            </w:r>
            <w:r>
              <w:rPr/>
              <w:t xml:space="preserve"> </w:t>
            </w:r>
            <w:r>
              <w:rPr>
                <w:lang w:val="ru-RU"/>
              </w:rPr>
              <w:t xml:space="preserve">8-01775-427 60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ИРАНТУРА</w:t>
            </w:r>
          </w:p>
        </w:tc>
      </w:tr>
      <w:tr>
        <w:trPr>
          <w:trHeight w:val="2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математики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57-27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фференциальные уравнения, динамические системы и оптимальное у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числительн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ретная математика и математическая кибер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и                                   им. Б.И. Степанова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70-81-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оретическая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 атомного ядра и элементарных част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18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ъединенный институт проблем информатики НАН Беларуси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т. 357-28-01)                                           </w:t>
            </w:r>
            <w:r>
              <w:rPr>
                <w:b/>
                <w:lang w:val="ru-RU"/>
              </w:rPr>
              <w:t xml:space="preserve">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Математическое моделирование, численные методы и комплексы програм</w:t>
            </w:r>
            <w:r>
              <w:rPr>
                <w:lang w:val="ru-RU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ческое и программное обеспечение вычислительных машин, комплексов и компьютер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ы автоматизации проектирования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ный анализ, управление и обработка информации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6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ПО «Оптика, оптоэлектроника и лазерная техника»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68-23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тические, оптоэлектронные приборы и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вердотельная электроника, радиоэлектронные компоненты, микро- и наноэлектроника, приборы на квантовых эфф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итут тепло-и массообмена НАН Беларуси им. А.В. Лыкова</w:t>
            </w:r>
          </w:p>
          <w:p>
            <w:pPr>
              <w:pStyle w:val="Normal"/>
              <w:rPr/>
            </w:pPr>
            <w:r>
              <w:rPr/>
              <w:t>( т. 2</w:t>
            </w:r>
            <w:r>
              <w:rPr>
                <w:lang w:val="ru-RU"/>
              </w:rPr>
              <w:t>27</w:t>
            </w:r>
            <w:r>
              <w:rPr/>
              <w:t>-</w:t>
            </w:r>
            <w:r>
              <w:rPr>
                <w:lang w:val="ru-RU"/>
              </w:rPr>
              <w:t>92</w:t>
            </w:r>
            <w:r>
              <w:rPr/>
              <w:t>-</w:t>
            </w:r>
            <w:r>
              <w:rPr>
                <w:lang w:val="ru-RU"/>
              </w:rPr>
              <w:t>11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плофизика и теоретическая теплотех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Химическая физика, горение и взрыв, физика экстремальных состояний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ханика жидкости, </w:t>
            </w:r>
          </w:p>
          <w:p>
            <w:pPr>
              <w:pStyle w:val="Normal"/>
              <w:spacing w:lineRule="exact" w: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за и пла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мышленная теплоэнерг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рактический центр</w:t>
            </w:r>
            <w:r>
              <w:rPr>
                <w:b/>
              </w:rPr>
              <w:t xml:space="preserve"> НАН Беларуси по материаловедению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28-1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полупрово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2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ъединенный институт энергетических и ядерных исследований – СОСНЫ </w:t>
            </w:r>
            <w:r>
              <w:rPr>
                <w:b/>
                <w:color w:val="000000"/>
                <w:lang w:val="ru-RU"/>
              </w:rPr>
              <w:t xml:space="preserve">НАН Беларуси </w:t>
            </w:r>
            <w:r>
              <w:rPr>
                <w:color w:val="000000"/>
              </w:rPr>
              <w:t>(т.</w:t>
            </w:r>
            <w:r>
              <w:rPr>
                <w:color w:val="000000"/>
                <w:lang w:val="ru-RU"/>
              </w:rPr>
              <w:t xml:space="preserve"> 395-18-9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дерные энергетические установки, включая проектирование, эксплуатацию и вывод из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технологии металлов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(г Могилев, 8(0222) 64 16 20 )                              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механики металлополимерных систем                      им. В.А. Белого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г. Гомель, т. (8-0232) 34-06-5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aps/>
                <w:lang w:val="ru-RU"/>
              </w:rPr>
              <w:t>ф</w:t>
            </w:r>
            <w:r>
              <w:rPr/>
              <w:t>изика конденсированного состоя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ние и износ в маши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НПО порошковой металлур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1-54-6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ru-RU"/>
              </w:rPr>
              <w:t>п</w:t>
            </w:r>
            <w:r>
              <w:rPr>
                <w:lang w:val="ru-RU"/>
              </w:rPr>
              <w:t>орошковая металлургия и композиционные 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ru-RU"/>
              </w:rPr>
              <w:t>Сварка, родственные процессы и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нотехнологии и наноматери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ко-технический институт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47-06-0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оборудование механической и физико-технической обрабо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8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рикладной физик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1-24-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оры и методы контроля природной среды, материалов и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диненный институт машиностроения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80-16-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ные и гусеничные маш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риаловедение (по отрасл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ашиностро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ко-органической химии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72-16-7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окомолекулярные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химии новых материалов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7-38-2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нев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биоорганической химии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т. 241-42-7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ио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ческ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8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общей и неорганической хим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32-16-4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лоидная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риродопользования                                     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15-20-3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Геотехнология (подземная, открытая и строительная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color w:val="000000"/>
                <w:lang w:val="ru-RU"/>
              </w:rPr>
              <w:t>Институт микробиологии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56-99-4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к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биофизики и клеточной инженерии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ническая иммунология, аллерг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леточная биология, цитология, гис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экспериментальной ботаники им. В.Ф.Купревича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322-18-53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т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генетики и цитолог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8-19-4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екулярная 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не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6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ио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(в т.ч. бионанотехнолог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учно-практический центр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Н Беларуси по биоресурсам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243-85-32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чески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о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др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еса 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г. Гомель, т. (8-0232) 30-34-2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сные культуры, селекция, семен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Лесоведение, лесоводство, лесоустройство и лесная такс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гролесомелиорация, защитное лесоразведение,и озеленение населенных пунктов, лесные пожары и борьба с 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тральный ботанический сад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42-74-8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зиология и биохимия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физиологии                                                                                     НАН Беларус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378-16-3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тологическая физ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8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радиобиологии НАН Беларуси </w:t>
            </w:r>
            <w:r>
              <w:rPr>
                <w:lang w:val="ru-RU"/>
              </w:rPr>
              <w:t xml:space="preserve">                                                           (</w:t>
            </w:r>
            <w:r>
              <w:rPr/>
              <w:t xml:space="preserve">г. Гомель, </w:t>
            </w:r>
            <w:r>
              <w:rPr>
                <w:lang w:val="ru-RU"/>
              </w:rPr>
              <w:t>т. (8-0232) 51-22-35)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1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биохимии и биологически активных соединений НАН Беларуси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г. Гродно, т. (8-0152) 55-90-7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истории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color w:val="000000"/>
                <w:highlight w:val="green"/>
                <w:lang w:val="ru-RU"/>
              </w:rPr>
            </w:pPr>
            <w:r>
              <w:rPr>
                <w:color w:val="000000"/>
                <w:lang w:val="ru-RU"/>
              </w:rPr>
              <w:t>(т. 378-15-9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ечественная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ография, источниковедение и методы историческ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философи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Н Беларуси </w:t>
            </w:r>
            <w:r>
              <w:rPr>
                <w:lang w:val="ru-RU"/>
              </w:rPr>
              <w:t>(т. 343-91-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филосо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Центр исследований белорусской культуры, языка и литературы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(т. 270-29-1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льклор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FF00FF"/>
                <w:lang w:val="ru-RU"/>
              </w:rPr>
            </w:pPr>
            <w:r>
              <w:rPr>
                <w:b/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ло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тнография, этнология и антроп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 декоративно-прикладное искусство и архите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color w:val="FF00FF"/>
                <w:highlight w:val="yellow"/>
                <w:lang w:val="ru-RU"/>
              </w:rPr>
            </w:pPr>
            <w:r>
              <w:rPr>
                <w:color w:val="FF00FF"/>
                <w:highlight w:val="yellow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оном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/>
              <w:t>(т.</w:t>
            </w:r>
            <w:r>
              <w:rPr>
                <w:lang w:val="ru-RU"/>
              </w:rPr>
              <w:t xml:space="preserve"> </w:t>
            </w:r>
            <w:r>
              <w:rPr/>
              <w:t>2</w:t>
            </w:r>
            <w:r>
              <w:rPr>
                <w:lang w:val="ru-RU"/>
              </w:rPr>
              <w:t>70</w:t>
            </w:r>
            <w:r>
              <w:rPr/>
              <w:t>-92-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оциолог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b/>
                <w:lang w:val="ru-RU"/>
              </w:rPr>
              <w:t>НАН Беларуси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347-24-6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, социальные институты и проце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олог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ниверситет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59-63-7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тология и теория п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</w:tr>
      <w:tr>
        <w:trPr>
          <w:trHeight w:val="8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механизации сельского хозяйств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73-24-3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и и средства механизации сель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продовольствию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396-6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и товароведение пищевых продуктов, продуктов функционального и специализированного назначения и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5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обработки, хранения и переработки злаковых, бобовых культур, крупяных продуктов, плодоовощной продукции и виногра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highlight w:val="gree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цессы и аппараты пищев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ститут почвоведения и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грохимии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252-55-54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гропочвоведение, агро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мясо-молочной промышленност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373-38-9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 мясных, молочных и рыбных продуктов и холодильных произво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ститут мелиорац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т. </w:t>
            </w:r>
            <w:r>
              <w:rPr>
                <w:lang w:val="ru-RU"/>
              </w:rPr>
              <w:t>363-48-51</w:t>
            </w:r>
            <w:r>
              <w:rPr/>
              <w:t>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уговодство и кормопроизводство. Лекарственные и эфирно-масличные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иорация, рекультивация и охрана зем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плодовод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506-66-8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ПЦ НАН Беларуси по картофелеводству и плодоовощеводству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8-65-83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ощ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емледелию                                                      </w:t>
            </w:r>
            <w:r>
              <w:rPr>
                <w:lang w:val="ru-RU"/>
              </w:rPr>
              <w:t>(</w:t>
            </w:r>
            <w:r>
              <w:rPr/>
              <w:t>г. Жодино</w:t>
            </w:r>
            <w:r>
              <w:rPr>
                <w:lang w:val="ru-RU"/>
              </w:rPr>
              <w:t xml:space="preserve">, </w:t>
            </w:r>
            <w:r>
              <w:rPr/>
              <w:t>т.</w:t>
            </w:r>
            <w:r>
              <w:rPr>
                <w:lang w:val="ru-RU"/>
              </w:rPr>
              <w:t xml:space="preserve"> (8-01775) 427-6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земледел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защиты расте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(т. 501-60-0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а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ПЦ НАН Беларуси по животноводству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(г. Жодино, т.</w:t>
            </w:r>
            <w:r>
              <w:rPr>
                <w:lang w:val="ru-RU"/>
              </w:rPr>
              <w:t xml:space="preserve"> (8-01775) 660-78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едение, селекция, генетика и воспроизводство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Кормление сельскохозяйственных животных и технология кор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FF"/>
                <w:lang w:val="ru-RU"/>
              </w:rPr>
            </w:pPr>
            <w:r>
              <w:rPr>
                <w:color w:val="FF00FF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теринарная санитария, экология, зоогигиена и ветеринарно-санитарная эксперт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ru-RU"/>
              </w:rPr>
              <w:t>Институт экспериментальной ветеринарии им. С.Н.Вышелесск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(т. 517-32-6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теринарная микробиология, вирусология, эпизоотология,  микология с микотоксикологией и имму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зит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системных исследований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АПК НАН Беларуси</w:t>
            </w:r>
          </w:p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(т. 231-17-3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номика и управление народным хозяйством (по отраслям и сферам деятель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итут льна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 xml:space="preserve">(Витебская обл., д. Устье,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т. (8-0216)</w:t>
            </w:r>
            <w:r>
              <w:rPr>
                <w:rFonts w:cs="Arial" w:ascii="Arial" w:hAnsi="Arial"/>
                <w:color w:val="050505"/>
                <w:shd w:fill="FFFFFF" w:val="clear"/>
              </w:rPr>
              <w:t xml:space="preserve"> </w:t>
            </w:r>
            <w:r>
              <w:rPr>
                <w:lang w:val="ru-RU"/>
              </w:rPr>
              <w:t>50-73-0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лекция и семеноводство сельскохозяйственн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нев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ение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ститут рыбного хозяйства</w:t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т. 398-79-4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Рыбное хозяйство и 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квакультура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соиск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</w:tr>
    </w:tbl>
    <w:p>
      <w:pPr>
        <w:pStyle w:val="2"/>
        <w:ind w:firstLine="567"/>
        <w:jc w:val="both"/>
        <w:rPr/>
      </w:pPr>
      <w:r>
        <w:rPr>
          <w:b w:val="false"/>
          <w:szCs w:val="24"/>
        </w:rPr>
        <w:t>На период вступительных экзаменов общежитие не предоставляется</w:t>
      </w:r>
      <w:r>
        <w:rPr>
          <w:szCs w:val="24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5175" w:leader="none"/>
        <w:tab w:val="center" w:pos="5329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b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34:00Z</dcterms:created>
  <dc:creator>kgv</dc:creator>
  <dc:description/>
  <cp:keywords/>
  <dc:language>en-US</dc:language>
  <cp:lastModifiedBy>Рябова Галина</cp:lastModifiedBy>
  <cp:lastPrinted>2024-06-19T11:36:00Z</cp:lastPrinted>
  <dcterms:modified xsi:type="dcterms:W3CDTF">2024-06-19T10:03:00Z</dcterms:modified>
  <cp:revision>7</cp:revision>
  <dc:subject/>
  <dc:title>Научная организация</dc:title>
</cp:coreProperties>
</file>