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27"/>
          <w:szCs w:val="27"/>
        </w:rPr>
        <w:t>Национальная Академия наук беларуси</w:t>
      </w:r>
    </w:p>
    <w:p>
      <w:pPr>
        <w:pStyle w:val="Normal"/>
        <w:jc w:val="center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объявляет прием в аспирантуру </w:t>
      </w:r>
      <w:r>
        <w:rPr>
          <w:sz w:val="27"/>
          <w:szCs w:val="27"/>
          <w:lang w:val="ru-RU"/>
        </w:rPr>
        <w:t>в 2024 году по специальностям:</w:t>
      </w:r>
    </w:p>
    <w:p>
      <w:pPr>
        <w:pStyle w:val="Normal"/>
        <w:jc w:val="center"/>
        <w:rPr>
          <w:caps/>
          <w:sz w:val="27"/>
          <w:szCs w:val="27"/>
          <w:lang w:val="ru-RU"/>
        </w:rPr>
      </w:pPr>
      <w:r>
        <w:rPr>
          <w:caps/>
          <w:sz w:val="27"/>
          <w:szCs w:val="27"/>
          <w:lang w:val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69"/>
        <w:gridCol w:w="1984"/>
        <w:gridCol w:w="709"/>
      </w:tblGrid>
      <w:tr>
        <w:trPr>
          <w:trHeight w:val="363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СПИРАНТУРА</w:t>
            </w:r>
          </w:p>
        </w:tc>
      </w:tr>
      <w:tr>
        <w:trPr>
          <w:trHeight w:val="258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lang w:val="ru-RU"/>
              </w:rPr>
              <w:t>Институт математики НАН Беларуси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(т. 357-27-58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фференциальные уравнения, динамические системы и оптимальное упра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нев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FF00FF"/>
                <w:lang w:val="ru-RU"/>
              </w:rPr>
            </w:pPr>
            <w:r>
              <w:rPr>
                <w:b/>
                <w:color w:val="FF00FF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числительная 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нев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FF00FF"/>
                <w:lang w:val="ru-RU"/>
              </w:rPr>
            </w:pPr>
            <w:r>
              <w:rPr>
                <w:b/>
                <w:color w:val="FF00FF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скретная математика и математическая киберне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нев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нститут физики                                   им. Б.И. Степанова НАН Беларуси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(т. 270-81-26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нев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FF00FF"/>
                <w:lang w:val="ru-RU"/>
              </w:rPr>
            </w:pPr>
            <w:r>
              <w:rPr>
                <w:b/>
                <w:color w:val="FF00FF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оретическая 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иска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FF00FF"/>
                <w:lang w:val="ru-RU"/>
              </w:rPr>
            </w:pPr>
            <w:r>
              <w:rPr>
                <w:b/>
                <w:color w:val="FF00FF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ика плаз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иска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FF00FF"/>
                <w:lang w:val="ru-RU"/>
              </w:rPr>
            </w:pPr>
            <w:r>
              <w:rPr>
                <w:b/>
                <w:color w:val="FF00FF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ика атомного ядра и элементарных част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иска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1188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FF00FF"/>
                <w:lang w:val="ru-RU"/>
              </w:rPr>
            </w:pPr>
            <w:r>
              <w:rPr>
                <w:b/>
                <w:color w:val="FF00FF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вердотельная электроника, радиоэлектронные компоненты, микро- и наноэлектроника, приборы на квантовых эффект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искательств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58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Объединенный институт проблем информатики НАН Беларуси </w:t>
            </w:r>
          </w:p>
          <w:p>
            <w:pPr>
              <w:pStyle w:val="Normal"/>
              <w:ind w:right="-108" w:hanging="0"/>
              <w:rPr/>
            </w:pPr>
            <w:r>
              <w:rPr>
                <w:lang w:val="ru-RU"/>
              </w:rPr>
              <w:t xml:space="preserve">(т. 357-28-01)                                           </w:t>
            </w:r>
            <w:r>
              <w:rPr>
                <w:b/>
                <w:lang w:val="ru-RU"/>
              </w:rPr>
              <w:t xml:space="preserve">      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 </w:t>
            </w:r>
            <w:r>
              <w:rPr/>
              <w:t>Математическое моделирование, численные методы и комплексы програм</w:t>
            </w:r>
            <w:r>
              <w:rPr>
                <w:lang w:val="ru-RU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нев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858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FF00FF"/>
                <w:lang w:val="ru-RU"/>
              </w:rPr>
            </w:pPr>
            <w:r>
              <w:rPr>
                <w:b/>
                <w:color w:val="FF00FF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тематическое и программное обеспечение вычислительных машин, комплексов и компьютерн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иска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72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FF00FF"/>
                <w:lang w:val="ru-RU"/>
              </w:rPr>
            </w:pPr>
            <w:r>
              <w:rPr>
                <w:b/>
                <w:color w:val="FF00FF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истемы автоматизации проектирования (по отрасля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иска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FF00FF"/>
                <w:lang w:val="ru-RU"/>
              </w:rPr>
            </w:pPr>
            <w:r>
              <w:rPr>
                <w:b/>
                <w:color w:val="FF00FF"/>
                <w:lang w:val="ru-RU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Системный анализ, управление и обработка информации (по отрасля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нев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FF00FF"/>
                <w:lang w:val="ru-RU"/>
              </w:rPr>
            </w:pPr>
            <w:r>
              <w:rPr>
                <w:b/>
                <w:color w:val="FF00FF"/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иска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568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НПО «Оптика, оптоэлектроника и лазерная техника»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(т. 368-23-40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тические, оптоэлектронные приборы и комплек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нев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FF00FF"/>
                <w:lang w:val="ru-RU"/>
              </w:rPr>
            </w:pPr>
            <w:r>
              <w:rPr>
                <w:b/>
                <w:color w:val="FF00FF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вердотельная электроника, радиоэлектронные компоненты, микро- и наноэлектроника, приборы на квантовых эффект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искательств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6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ститут тепло-и массообмена НАН Беларуси им. А.В. Лыкова</w:t>
            </w:r>
          </w:p>
          <w:p>
            <w:pPr>
              <w:pStyle w:val="Normal"/>
              <w:rPr/>
            </w:pPr>
            <w:r>
              <w:rPr/>
              <w:t>( т. 2</w:t>
            </w:r>
            <w:r>
              <w:rPr>
                <w:lang w:val="ru-RU"/>
              </w:rPr>
              <w:t>27</w:t>
            </w:r>
            <w:r>
              <w:rPr/>
              <w:t>-</w:t>
            </w:r>
            <w:r>
              <w:rPr>
                <w:lang w:val="ru-RU"/>
              </w:rPr>
              <w:t>92</w:t>
            </w:r>
            <w:r>
              <w:rPr/>
              <w:t>-</w:t>
            </w:r>
            <w:r>
              <w:rPr>
                <w:lang w:val="ru-RU"/>
              </w:rPr>
              <w:t>11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плофизика и теоретическая теплотех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невна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93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lang w:val="ru-RU"/>
              </w:rPr>
            </w:pPr>
            <w:r>
              <w:rPr>
                <w:b/>
                <w:color w:val="FF00FF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</w:rPr>
              <w:t>Химическая физика, горение и взрыв, физика экстремальных состояний ве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нев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lang w:val="ru-RU"/>
              </w:rPr>
            </w:pPr>
            <w:r>
              <w:rPr>
                <w:b/>
                <w:color w:val="FF00FF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еханика жидкости, </w:t>
            </w:r>
          </w:p>
          <w:p>
            <w:pPr>
              <w:pStyle w:val="Normal"/>
              <w:spacing w:lineRule="exact" w:line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за и плаз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нев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lang w:val="ru-RU"/>
              </w:rPr>
            </w:pPr>
            <w:r>
              <w:rPr>
                <w:b/>
                <w:color w:val="FF00FF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мышленная теплоэнерге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иска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</w:tr>
      <w:tr>
        <w:trPr>
          <w:trHeight w:val="622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учно-практический центр</w:t>
            </w:r>
            <w:r>
              <w:rPr>
                <w:b/>
              </w:rPr>
              <w:t xml:space="preserve"> НАН Беларуси по материаловедению</w:t>
            </w:r>
          </w:p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>(т. 378-28-14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caps/>
                <w:lang w:val="ru-RU"/>
              </w:rPr>
              <w:t>ф</w:t>
            </w:r>
            <w:r>
              <w:rPr/>
              <w:t>изика конденсированного состоя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нев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37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caps/>
                <w:lang w:val="ru-RU"/>
              </w:rPr>
              <w:t>ф</w:t>
            </w:r>
            <w:r>
              <w:rPr/>
              <w:t>изика полупровод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нев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120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Объединенный институт энергетических и ядерных исследований – СОСНЫ </w:t>
            </w:r>
            <w:r>
              <w:rPr>
                <w:b/>
                <w:color w:val="000000"/>
                <w:lang w:val="ru-RU"/>
              </w:rPr>
              <w:t xml:space="preserve">НАН Беларуси </w:t>
            </w:r>
            <w:r>
              <w:rPr>
                <w:color w:val="000000"/>
              </w:rPr>
              <w:t>(т.</w:t>
            </w:r>
            <w:r>
              <w:rPr>
                <w:color w:val="000000"/>
                <w:lang w:val="ru-RU"/>
              </w:rPr>
              <w:t xml:space="preserve"> 395-18-92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дерные энергетические установки, включая проектирование, эксплуатацию и вывод из эксплуа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невна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10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нститут технологии металлов</w:t>
            </w:r>
          </w:p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Н Беларуси</w:t>
            </w:r>
          </w:p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(г Могилев, 8(0222) 64 16 20 )                                   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териаловедение (по отраслям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невна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Институт механики металлополимерных систем                      им. В.А. Белого НАН Беларуси </w:t>
            </w:r>
          </w:p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>(г. Гомель, т. (8-0232) 34-06-58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ru-RU"/>
              </w:rPr>
            </w:pPr>
            <w:r>
              <w:rPr>
                <w:lang w:val="ru-RU"/>
              </w:rPr>
              <w:t>Материаловедение (по отрасля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иска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aps/>
                <w:lang w:val="ru-RU"/>
              </w:rPr>
              <w:t>ф</w:t>
            </w:r>
            <w:r>
              <w:rPr/>
              <w:t>изика конденсированного состоя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иска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ение и износ в машин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иска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617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ГНПО порошковой металлургии </w:t>
            </w:r>
          </w:p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>(т. 331-54-69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lang w:val="ru-RU"/>
              </w:rPr>
              <w:t>п</w:t>
            </w:r>
            <w:r>
              <w:rPr>
                <w:lang w:val="ru-RU"/>
              </w:rPr>
              <w:t>орошковая металлургия и композиционные материа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нев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</w:tr>
      <w:tr>
        <w:trPr>
          <w:trHeight w:val="64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lang w:val="ru-RU"/>
              </w:rPr>
            </w:pPr>
            <w:r>
              <w:rPr>
                <w:lang w:val="ru-RU"/>
              </w:rPr>
              <w:t>Сварка, родственные процессы и техн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иска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</w:tr>
      <w:tr>
        <w:trPr>
          <w:trHeight w:val="45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нотехнологии и наноматериа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иска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изико-технический институт</w:t>
            </w:r>
          </w:p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Н Беларуси </w:t>
            </w:r>
          </w:p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>(т. 347-06-09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хнологии и оборудование механической и физико-технической обрабо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нев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териаловедение (по отрасля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нев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нститут прикладной физики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(т. 241-24-15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боры и методы контроля природной среды, материалов и издел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иска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ъединенный институт машиностроения НАН Беларуси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(т. 380-16-31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есные и гусеничные маш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иска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териаловедение (по отрасля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иска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хнология машиностро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иска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нститут физико-органической химии НАН Беларуси</w:t>
            </w:r>
          </w:p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>(т. 272-16-79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сокомолекулярные соеди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нев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ческая 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нев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ическая 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нев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нститут химии новых материалов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(т. 257-38-28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ическая 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нев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ческая 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нев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нститут биоорганической химии НАН Беларуси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(т. 241-42-71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Биоорганическая 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нев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</w:tr>
      <w:tr>
        <w:trPr>
          <w:trHeight w:val="31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FF00FF"/>
                <w:lang w:val="ru-RU"/>
              </w:rPr>
            </w:pPr>
            <w:r>
              <w:rPr>
                <w:b/>
                <w:color w:val="FF00FF"/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иска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FF00FF"/>
                <w:lang w:val="ru-RU"/>
              </w:rPr>
            </w:pPr>
            <w:r>
              <w:rPr>
                <w:b/>
                <w:color w:val="FF00FF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ческая 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иска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</w:tr>
      <w:tr>
        <w:trPr>
          <w:trHeight w:val="562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FF00FF"/>
                <w:lang w:val="ru-RU"/>
              </w:rPr>
            </w:pPr>
            <w:r>
              <w:rPr>
                <w:b/>
                <w:color w:val="FF00FF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ио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иска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</w:tr>
      <w:tr>
        <w:trPr>
          <w:trHeight w:val="88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lang w:val="ru-RU"/>
              </w:rPr>
              <w:t>Институт общей и неорганической химии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НАН Беларуси</w:t>
            </w:r>
          </w:p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>(т. 332-16-40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</w:t>
            </w:r>
            <w:r>
              <w:rPr/>
              <w:t>оллоидная 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иска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Институт природопользования                                     НАН Беларуси </w:t>
            </w:r>
          </w:p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>(т. 215-20-33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еоэк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нев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иска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58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</w:rPr>
              <w:t>Геотехнология (подземная, открытая и строительная)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иска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601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color w:val="000000"/>
                <w:lang w:val="ru-RU"/>
              </w:rPr>
              <w:t>Институт микробиологии</w:t>
            </w:r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НАН Беларуси </w:t>
            </w:r>
          </w:p>
          <w:p>
            <w:pPr>
              <w:pStyle w:val="Normal"/>
              <w:ind w:right="-108" w:hanging="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т. 356-99-48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иотехнология</w:t>
            </w:r>
          </w:p>
          <w:p>
            <w:pPr>
              <w:pStyle w:val="Normal"/>
              <w:ind w:right="-10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в т.ч. бионанотехнолог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иска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</w:tr>
      <w:tr>
        <w:trPr>
          <w:trHeight w:val="36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икро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нев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lang w:val="ru-RU"/>
              </w:rPr>
              <w:t>Институт биофизики и клеточной инженерии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НАН Беларуси 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(т. 378-16-04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иническая иммунология, аллерг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нев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иология и биохимия раст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иска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</w:rPr>
              <w:t>Клеточная биология, цитология, гист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иска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Институт экспериментальной ботаники им. В.Ф.Купревича </w:t>
            </w:r>
          </w:p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Н Беларуси</w:t>
            </w:r>
          </w:p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/>
              <w:t>(т.</w:t>
            </w:r>
            <w:r>
              <w:rPr>
                <w:lang w:val="ru-RU"/>
              </w:rPr>
              <w:t xml:space="preserve"> 322-18-53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нев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иология и биохимия раст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нев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ота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нев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Институт генетики и цитологии </w:t>
            </w:r>
          </w:p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Н Беларуси </w:t>
            </w:r>
          </w:p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>(т. 378-19-44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лекулярная гене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нев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иска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ене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иска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68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иотехнолог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(в т.ч. бионанотехнолог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иска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учно-практический центр 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НАН Беларуси по биоресурсам 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/>
              <w:t>(т.</w:t>
            </w:r>
            <w:r>
              <w:rPr>
                <w:lang w:val="ru-RU"/>
              </w:rPr>
              <w:t xml:space="preserve"> 243-85-32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иологические ресур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иска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о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нев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199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иска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идро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нев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598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нститут леса НАН Беларуси</w:t>
            </w:r>
          </w:p>
          <w:p>
            <w:pPr>
              <w:pStyle w:val="Normal"/>
              <w:ind w:right="-108" w:hanging="0"/>
              <w:rPr/>
            </w:pPr>
            <w:r>
              <w:rPr>
                <w:lang w:val="ru-RU"/>
              </w:rPr>
              <w:t>(г. Гомель, т. (8-0232) 30-34-29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есные культуры, селекция, семеновод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нев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</w:tr>
      <w:tr>
        <w:trPr>
          <w:trHeight w:val="64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</w:rPr>
              <w:t>Лесоведение, лесоводство, лесоустройство и лесная такс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нев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</w:tr>
      <w:tr>
        <w:trPr>
          <w:trHeight w:val="64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гролесомелиорация, защитное лесоразведение,и озеленение населенных пунктов, лесные пожары и борьба с ни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иска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Центральный ботанический сад НАН Беларуси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(т. 242-74-83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зиология и биохимия раст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иска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Эк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иска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нститут физиологии                                                                                     НАН Беларуси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(т. 378-16-30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днев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тологическая физ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нев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>
          <w:trHeight w:val="87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Институт радиобиологии НАН Беларуси </w:t>
            </w:r>
            <w:r>
              <w:rPr>
                <w:lang w:val="ru-RU"/>
              </w:rPr>
              <w:t xml:space="preserve">                                                           (</w:t>
            </w:r>
            <w:r>
              <w:rPr/>
              <w:t xml:space="preserve">г. Гомель, </w:t>
            </w:r>
            <w:r>
              <w:rPr>
                <w:lang w:val="ru-RU"/>
              </w:rPr>
              <w:t>т. (8-0232) 51-22-35)</w:t>
            </w:r>
            <w:r>
              <w:rPr>
                <w:rFonts w:cs="Arial" w:ascii="Arial" w:hAnsi="Arial"/>
                <w:color w:val="333333"/>
                <w:sz w:val="23"/>
                <w:szCs w:val="23"/>
                <w:shd w:fill="FFFFFF" w:val="clear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дио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нев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116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Институт биохимии и биологически активных соединений НАН Беларуси 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(г. Гродно, т. (8-0152) 55-90-73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ио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нев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Институт истории</w:t>
            </w:r>
          </w:p>
          <w:p>
            <w:pPr>
              <w:pStyle w:val="Normal"/>
              <w:ind w:right="-108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НАН Беларуси</w:t>
            </w:r>
          </w:p>
          <w:p>
            <w:pPr>
              <w:pStyle w:val="Normal"/>
              <w:ind w:right="-108" w:hanging="0"/>
              <w:rPr>
                <w:color w:val="000000"/>
                <w:highlight w:val="green"/>
                <w:lang w:val="ru-RU"/>
              </w:rPr>
            </w:pPr>
            <w:r>
              <w:rPr>
                <w:color w:val="000000"/>
                <w:lang w:val="ru-RU"/>
              </w:rPr>
              <w:t>(т. 378-15-95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е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ев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ечественная истор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нев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о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ториография, источниковедение и методы исторического иссле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нев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63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Институт философии </w:t>
            </w:r>
          </w:p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Н Беларуси </w:t>
            </w:r>
            <w:r>
              <w:rPr>
                <w:lang w:val="ru-RU"/>
              </w:rPr>
              <w:t>(т. 343-91-11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ая филосо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нев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Центр исследований белорусской культуры, языка и литературы </w:t>
            </w:r>
          </w:p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Н Беларуси</w:t>
            </w:r>
          </w:p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(т. 270-29-17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льклорис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нев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FF00FF"/>
                <w:lang w:val="ru-RU"/>
              </w:rPr>
            </w:pPr>
            <w:r>
              <w:rPr>
                <w:b/>
                <w:color w:val="FF00FF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лорусская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нев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FF00FF"/>
                <w:lang w:val="ru-RU"/>
              </w:rPr>
            </w:pPr>
            <w:r>
              <w:rPr>
                <w:b/>
                <w:color w:val="FF00FF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ло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нев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color w:val="FF00FF"/>
                <w:lang w:val="ru-RU"/>
              </w:rPr>
            </w:pPr>
            <w:r>
              <w:rPr>
                <w:color w:val="FF00FF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зыкальное искус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иска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color w:val="FF00FF"/>
                <w:lang w:val="ru-RU"/>
              </w:rPr>
            </w:pPr>
            <w:r>
              <w:rPr>
                <w:color w:val="FF00FF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тнография, этнология и антроп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нев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378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color w:val="FF00FF"/>
                <w:lang w:val="ru-RU"/>
              </w:rPr>
            </w:pPr>
            <w:r>
              <w:rPr>
                <w:color w:val="FF00FF"/>
                <w:lang w:val="ru-RU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образительное и декоративно-прикладное искусство и архитек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нев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57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color w:val="FF00FF"/>
                <w:highlight w:val="yellow"/>
                <w:lang w:val="ru-RU"/>
              </w:rPr>
            </w:pPr>
            <w:r>
              <w:rPr>
                <w:color w:val="FF00FF"/>
                <w:highlight w:val="yellow"/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иска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lang w:val="ru-RU"/>
              </w:rPr>
              <w:t>Институт экономик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b/>
                <w:lang w:val="ru-RU"/>
              </w:rPr>
              <w:t>НАН Беларуси</w:t>
            </w:r>
          </w:p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/>
              <w:t>(т.</w:t>
            </w:r>
            <w:r>
              <w:rPr>
                <w:lang w:val="ru-RU"/>
              </w:rPr>
              <w:t xml:space="preserve"> </w:t>
            </w:r>
            <w:r>
              <w:rPr/>
              <w:t>2</w:t>
            </w:r>
            <w:r>
              <w:rPr>
                <w:lang w:val="ru-RU"/>
              </w:rPr>
              <w:t>70</w:t>
            </w:r>
            <w:r>
              <w:rPr/>
              <w:t>-92-10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ономика и управление народным хозяйством  (по отраслям и сферам деятельн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нев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нститут социологии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b/>
                <w:lang w:val="ru-RU"/>
              </w:rPr>
              <w:t>НАН Беларуси</w:t>
            </w:r>
          </w:p>
          <w:p>
            <w:pPr>
              <w:pStyle w:val="Normal"/>
              <w:ind w:right="-108" w:hanging="0"/>
              <w:rPr/>
            </w:pPr>
            <w:r>
              <w:rPr>
                <w:lang w:val="ru-RU"/>
              </w:rPr>
              <w:t>(т.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347-24-61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труктура, социальные институты и проце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нев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о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иска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ология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нев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6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ниверситет НАН Беларуси</w:t>
            </w:r>
          </w:p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>(т. 259-63-75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нтология и теория позн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ев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</w:p>
        </w:tc>
      </w:tr>
      <w:tr>
        <w:trPr>
          <w:trHeight w:val="84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ПЦ НАН Беларуси по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lang w:val="ru-RU"/>
              </w:rPr>
              <w:t>механизации сельского хозяйств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>
                <w:lang w:val="ru-RU"/>
              </w:rPr>
              <w:t>(т. 373-24-34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хнологии и средства механизации сельск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нев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105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ПЦ НАН Беларуси по продовольствию</w:t>
            </w:r>
          </w:p>
          <w:p>
            <w:pPr>
              <w:pStyle w:val="Normal"/>
              <w:ind w:right="-108" w:hanging="0"/>
              <w:rPr/>
            </w:pPr>
            <w:r>
              <w:rPr>
                <w:lang w:val="ru-RU"/>
              </w:rPr>
              <w:t>(т. 396-67-33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хнология и товароведение пищевых продуктов, продуктов функционального и специализированного назначения и общественного пит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иска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135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highlight w:val="green"/>
                <w:lang w:val="ru-RU"/>
              </w:rPr>
            </w:pPr>
            <w:r>
              <w:rPr>
                <w:b/>
                <w:highlight w:val="green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хнология обработки, хранения и переработки злаковых, бобовых культур, крупяных продуктов, плодоовощной продукции и винограда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иска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598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highlight w:val="green"/>
                <w:lang w:val="ru-RU"/>
              </w:rPr>
            </w:pPr>
            <w:r>
              <w:rPr>
                <w:b/>
                <w:highlight w:val="green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цессы и аппараты пищевых произво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иска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Институт почвоведения и </w:t>
            </w:r>
          </w:p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грохимии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(т. 252-55-54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гро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ев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13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иска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гропочвоведение, агро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иска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нститут мясо-молочной промышленности</w:t>
            </w:r>
          </w:p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>(т. 373-38-91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хнология мясных, молочных и рыбных продуктов и холодильных произво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о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иска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ститут мелиорации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(т. </w:t>
            </w:r>
            <w:r>
              <w:rPr>
                <w:lang w:val="ru-RU"/>
              </w:rPr>
              <w:t>363-48-51</w:t>
            </w:r>
            <w:r>
              <w:rPr/>
              <w:t>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уговодство и кормопроизводство. Лекарственные и эфирно-масличные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иска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о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57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лиорация, рекультивация и охрана зем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нев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60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нститут плодоводст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506-66-84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лекция и семеноводство сельскохозяйственных раст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иска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ПЦ НАН Беларуси по картофелеводству и плодоовощеводству</w:t>
            </w:r>
          </w:p>
          <w:p>
            <w:pPr>
              <w:pStyle w:val="Normal"/>
              <w:ind w:right="-108" w:hanging="0"/>
              <w:rPr/>
            </w:pPr>
            <w:r>
              <w:rPr>
                <w:lang w:val="ru-RU"/>
              </w:rPr>
              <w:t>(т. 508-65-83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лекция и семеноводство сельскохозяйственных раст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днев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иска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щита раст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иска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вощевод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иска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тениевод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иска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ПЦ НАН Беларуси по </w:t>
            </w:r>
          </w:p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земледелию                                                      </w:t>
            </w:r>
            <w:r>
              <w:rPr>
                <w:lang w:val="ru-RU"/>
              </w:rPr>
              <w:t>(</w:t>
            </w:r>
            <w:r>
              <w:rPr/>
              <w:t>г. Жодино</w:t>
            </w:r>
            <w:r>
              <w:rPr>
                <w:lang w:val="ru-RU"/>
              </w:rPr>
              <w:t xml:space="preserve">, </w:t>
            </w:r>
            <w:r>
              <w:rPr/>
              <w:t>т.</w:t>
            </w:r>
            <w:r>
              <w:rPr>
                <w:lang w:val="ru-RU"/>
              </w:rPr>
              <w:t xml:space="preserve"> (8-01775) 427-60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лекция и семеноводство сельскохозяйственных раст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иска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ее земледел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иска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lang w:val="ru-RU"/>
              </w:rPr>
              <w:t>Институт защиты растений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>
                <w:lang w:val="ru-RU"/>
              </w:rPr>
              <w:t>(т. 501-60-01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щита раст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нев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иска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848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ПЦ НАН Беларуси по животноводству 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/>
              <w:t>(г. Жодино, т.</w:t>
            </w:r>
            <w:r>
              <w:rPr>
                <w:lang w:val="ru-RU"/>
              </w:rPr>
              <w:t xml:space="preserve"> (8-01775) 660-78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азведение, селекция, генетика и воспроизводство сельскохозяйственных живот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нев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86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астная зоотехния, технология производства продуктов животно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нев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FF"/>
                <w:lang w:val="ru-RU"/>
              </w:rPr>
            </w:pPr>
            <w:r>
              <w:rPr>
                <w:color w:val="FF00FF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</w:rPr>
              <w:t>Кормление сельскохозяйственных животных и технология кор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нев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FF"/>
                <w:lang w:val="ru-RU"/>
              </w:rPr>
            </w:pPr>
            <w:r>
              <w:rPr>
                <w:color w:val="FF00FF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етеринарная санитария, экология, зоогигиена и ветеринарно-санитарная эксперти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иска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</w:tr>
      <w:tr>
        <w:trPr>
          <w:trHeight w:val="1114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lang w:val="ru-RU"/>
              </w:rPr>
              <w:t>Институт экспериментальной ветеринарии им. С.Н.Вышелесского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(т. 517-32-61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теринарная микробиология, вирусология, эпизоотология,  микология с микотоксикологией и иммун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иска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разит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нев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105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нститут системных исследований</w:t>
            </w:r>
          </w:p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 АПК НАН Беларуси</w:t>
            </w:r>
          </w:p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>(т. 231-17-33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ономика и управление народным хозяйством (по отраслям и сферам деятельн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иска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нститут льна</w:t>
            </w:r>
          </w:p>
          <w:p>
            <w:pPr>
              <w:pStyle w:val="Normal"/>
              <w:ind w:right="-108" w:hanging="0"/>
              <w:rPr/>
            </w:pPr>
            <w:r>
              <w:rPr>
                <w:lang w:val="ru-RU"/>
              </w:rPr>
              <w:t xml:space="preserve">(Витебская обл., д. Устье, </w:t>
            </w:r>
          </w:p>
          <w:p>
            <w:pPr>
              <w:pStyle w:val="Normal"/>
              <w:ind w:right="-108" w:hanging="0"/>
              <w:rPr/>
            </w:pPr>
            <w:r>
              <w:rPr>
                <w:lang w:val="ru-RU"/>
              </w:rPr>
              <w:t>т. (8-0216)</w:t>
            </w:r>
            <w:r>
              <w:rPr>
                <w:rFonts w:cs="Arial" w:ascii="Arial" w:hAnsi="Arial"/>
                <w:color w:val="050505"/>
                <w:shd w:fill="FFFFFF" w:val="clear"/>
              </w:rPr>
              <w:t xml:space="preserve"> </w:t>
            </w:r>
            <w:r>
              <w:rPr>
                <w:lang w:val="ru-RU"/>
              </w:rPr>
              <w:t>50-73-04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лекция и семеноводство сельскохозяйственных раст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нев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438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тениевод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иска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73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Институт рыбного хозяйства</w:t>
            </w:r>
          </w:p>
          <w:p>
            <w:pPr>
              <w:pStyle w:val="Normal"/>
              <w:ind w:right="-108" w:hanging="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т. 398-79-46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Рыбное хозяйство и </w:t>
            </w:r>
          </w:p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а</w:t>
            </w:r>
            <w:r>
              <w:rPr>
                <w:color w:val="000000"/>
              </w:rPr>
              <w:t>квакультура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lang w:val="ru-RU"/>
              </w:rPr>
              <w:t>соиска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</w:tr>
    </w:tbl>
    <w:p>
      <w:pPr>
        <w:pStyle w:val="2"/>
        <w:ind w:firstLine="567"/>
        <w:jc w:val="both"/>
        <w:rPr/>
      </w:pPr>
      <w:r>
        <w:rPr>
          <w:b w:val="false"/>
          <w:szCs w:val="24"/>
        </w:rPr>
        <w:t>На период вступительных экзаменов общежитие не предоставляется</w:t>
      </w:r>
      <w:r>
        <w:rPr>
          <w:szCs w:val="24"/>
        </w:rPr>
        <w:t xml:space="preserve">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397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tabs>
        <w:tab w:val="center" w:pos="4677" w:leader="none"/>
        <w:tab w:val="left" w:pos="5175" w:leader="none"/>
        <w:tab w:val="center" w:pos="5329" w:leader="none"/>
        <w:tab w:val="right" w:pos="9355" w:leader="none"/>
      </w:tabs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be-BY"/>
    </w:rPr>
  </w:style>
  <w:style w:type="character" w:styleId="Style15">
    <w:name w:val="Нижний колонтитул Знак"/>
    <w:qFormat/>
    <w:rPr>
      <w:sz w:val="24"/>
      <w:szCs w:val="24"/>
      <w:lang w:val="be-BY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b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7:01:00Z</dcterms:created>
  <dc:creator>kgv</dc:creator>
  <dc:description/>
  <cp:keywords/>
  <dc:language>en-US</dc:language>
  <cp:lastModifiedBy>Зайцева Людмила</cp:lastModifiedBy>
  <cp:lastPrinted>2024-06-19T11:36:00Z</cp:lastPrinted>
  <dcterms:modified xsi:type="dcterms:W3CDTF">2024-06-28T07:01:00Z</dcterms:modified>
  <cp:revision>2</cp:revision>
  <dc:subject/>
  <dc:title>Научная организация</dc:title>
</cp:coreProperties>
</file>