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7"/>
          <w:szCs w:val="27"/>
        </w:rPr>
        <w:t>Национальная Академия наук беларуси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бъявляет прием в докторантуру </w:t>
      </w:r>
      <w:r>
        <w:rPr>
          <w:sz w:val="27"/>
          <w:szCs w:val="27"/>
          <w:lang w:val="ru-RU"/>
        </w:rPr>
        <w:t>в 2024 году по специальностям:</w:t>
      </w:r>
    </w:p>
    <w:p>
      <w:pPr>
        <w:pStyle w:val="Normal"/>
        <w:jc w:val="center"/>
        <w:rPr>
          <w:caps/>
          <w:sz w:val="27"/>
          <w:szCs w:val="27"/>
          <w:lang w:val="ru-RU"/>
        </w:rPr>
      </w:pPr>
      <w:r>
        <w:rPr>
          <w:caps/>
          <w:sz w:val="27"/>
          <w:szCs w:val="27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984"/>
        <w:gridCol w:w="709"/>
      </w:tblGrid>
      <w:tr>
        <w:trPr>
          <w:trHeight w:val="4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учная 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з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орма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Коли-чество 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ест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КТОРАНТУРА</w:t>
            </w:r>
          </w:p>
        </w:tc>
      </w:tr>
      <w:tr>
        <w:trPr>
          <w:trHeight w:val="4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физик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. Б.И. Степанова 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270-81-2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 плаз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математики НАН Беларуси </w:t>
            </w:r>
            <w:r>
              <w:rPr>
                <w:lang w:val="ru-RU"/>
              </w:rPr>
              <w:t>(т. 357-27-5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ческая логика, алгебра и теория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нев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</w:rPr>
              <w:t>Научно-практический центр НАН Беларуси по материаловедению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78-28-1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 конденсированн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Институт технической акустики 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lang w:val="ru-RU"/>
              </w:rPr>
              <w:t>г.Витебск, т. 8-0212-331 97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 конденсированн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и оборудование механической и физико-технической об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диненный институт машиностроения НАН Беларус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380 16 3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машиностр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нев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прикладной физики НАН Беларус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</w:t>
            </w:r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>241 24 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оры и методы контроля природной среды, веществ, материалов и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Институт физико-органической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химии НАН Беларуси</w:t>
            </w:r>
          </w:p>
          <w:p>
            <w:pPr>
              <w:pStyle w:val="Normal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т. 272-16-7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микробиологии НАН Беларус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56 99 4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технология (в том числе бионанотехноло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икро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учно-практический центр НАН Беларуси по биоресурсам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243 85 3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дро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тральный ботанический сад НАН Белару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</w:t>
            </w:r>
            <w:r>
              <w:rPr/>
              <w:t xml:space="preserve">242 74 </w:t>
            </w:r>
            <w:r>
              <w:rPr>
                <w:lang w:val="ru-RU"/>
              </w:rPr>
              <w:t>8</w:t>
            </w:r>
            <w:r>
              <w:rPr/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ология и биохимия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физиологии НАН Беларуси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378-16-3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Институт генетики и цитологии НАН Белару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т.378 19 4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Институт истори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НАН Беларуси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378-15-9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ечественная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философи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43-91-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филосо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ософия науки и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тр исследований белорусской культуры, языка и литературы НАН Беларус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т. 270-29-1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ория литературы. Текст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бразительное и декоративно-прикладное искусство и архите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вянские я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тнография, этнология и антроп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экономики 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270 92 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 и управление народным хозяйством (по отраслям и сферам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нев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учно-практический центр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Н Беларуси по механизации сельского хозяйства </w:t>
            </w:r>
            <w:r>
              <w:rPr>
                <w:lang w:val="ru-RU"/>
              </w:rPr>
              <w:t>(т. 373-24-3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и и средства механизации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учно-практический центр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Н Беларуси по животноводств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г. Жодино</w:t>
            </w:r>
            <w:r>
              <w:rPr>
                <w:lang w:val="ru-RU"/>
              </w:rPr>
              <w:t xml:space="preserve"> т.8-01775-660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7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едение, селекция, генетика и воспроизводство сельскохозяйствен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учно-практический центр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Н Беларуси по земледелию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(г. Жодино, т.(</w:t>
            </w:r>
            <w:r>
              <w:rPr/>
              <w:t xml:space="preserve"> </w:t>
            </w:r>
            <w:r>
              <w:rPr>
                <w:lang w:val="ru-RU"/>
              </w:rPr>
              <w:t xml:space="preserve">8-01775-427 60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кция и семеноводство сельскохозяйствен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системных исследований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АПК 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231-17-3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 и управление народным хозяйством (по отраслям и сферам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2"/>
        <w:ind w:firstLine="567"/>
        <w:jc w:val="both"/>
        <w:rPr/>
      </w:pPr>
      <w:r>
        <w:rPr>
          <w:b w:val="false"/>
          <w:szCs w:val="24"/>
        </w:rPr>
        <w:t>На период вступительных экзаменов общежитие не предоставляется</w:t>
      </w:r>
      <w:r>
        <w:rPr>
          <w:szCs w:val="24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39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5175" w:leader="none"/>
        <w:tab w:val="center" w:pos="5329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be-BY"/>
    </w:rPr>
  </w:style>
  <w:style w:type="character" w:styleId="Style15">
    <w:name w:val="Нижний колонтитул Знак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0:00Z</dcterms:created>
  <dc:creator>kgv</dc:creator>
  <dc:description/>
  <cp:keywords/>
  <dc:language>en-US</dc:language>
  <cp:lastModifiedBy>Зайцева Людмила</cp:lastModifiedBy>
  <cp:lastPrinted>2024-06-19T11:36:00Z</cp:lastPrinted>
  <dcterms:modified xsi:type="dcterms:W3CDTF">2024-06-28T07:00:00Z</dcterms:modified>
  <cp:revision>2</cp:revision>
  <dc:subject/>
  <dc:title>Научная организация</dc:title>
</cp:coreProperties>
</file>